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GB"/>
        </w:rPr>
        <w:t xml:space="preserve">Under the Bridges of Paris </w:t>
      </w:r>
      <w:hyperlink r:id="rId2">
        <w:r>
          <w:rPr>
            <w:rStyle w:val="InternetLink"/>
            <w:sz w:val="24"/>
            <w:lang w:val="en-GB"/>
          </w:rPr>
          <w:t>../../Musik/Wz/Under The Bridges Of Paris_Altman.mp3</w:t>
        </w:r>
      </w:hyperlink>
    </w:p>
    <w:p>
      <w:pPr>
        <w:pStyle w:val="Heading4"/>
        <w:rPr/>
      </w:pPr>
      <w:r>
        <w:rPr>
          <w:lang w:val="en-US"/>
        </w:rPr>
        <w:t>Waltz Ph: III STEP Level A 19</w:t>
        <w:tab/>
      </w:r>
      <w:r>
        <w:rPr>
          <w:b/>
          <w:bCs/>
          <w:color w:val="FF0000"/>
          <w:lang w:val="en-US"/>
        </w:rPr>
        <w:tab/>
      </w:r>
      <w:r>
        <w:rPr>
          <w:lang w:val="en-US"/>
        </w:rPr>
        <w:tab/>
        <w:t>Sequ: Intro-A-B-A-C-Inter-A-B-A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Margret Hollmann</w:t>
        <w:tab/>
        <w:t>Musicload Dwnld CD: Shall we dance Track 7 3:02min</w:t>
        <w:tab/>
        <w:t>Artist: John Alt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BFLY - wait 2;; bal L &amp; R;; twirl/vine 3; thru fc cl (CP); bo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L trng box (BFLY);;;; bal L &amp; R;; solo trn in 6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wz away &amp; tog;; twirl/vine 3; thru fc cl; wz away &amp; tog;; twirl/vine 3; thru fc cl (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L trng box (BFLY);;;; bal L &amp; R;; solo trn in 6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>twirl/vine 3; thru twinkle 2x;; thru fc cl (CP); cante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er</w:t>
        <w:tab/>
        <w:t>dip bk; man; 2 R trns;; dip bk; man; 2 R trns;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L trng box (BFLY);;;; bal L &amp; R;; solo trn in 6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wz away &amp; tog;; twirl/vine 3; thru fc cl; wz away &amp; tog;; twirl/vine 3; thru fc cl (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L trng box (BFLY);;;; bal L &amp; R;; solo trn in 6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wz away &amp; tog;; twirl/vine 3; thru fc cl; wz away &amp; tog;; twirl/vine 3; thru fc cl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  <w:tab/>
      </w:r>
      <w:r>
        <w:rPr>
          <w:rFonts w:cs="Arial" w:ascii="Arial" w:hAnsi="Arial"/>
          <w:b w:val="false"/>
          <w:bCs w:val="false"/>
          <w:color w:val="000000"/>
          <w:sz w:val="24"/>
          <w:shd w:fill="00FFFF" w:val="clear"/>
          <w:lang w:val="en-US"/>
        </w:rPr>
        <w:t>roll 3</w:t>
      </w:r>
      <w:r>
        <w:rPr>
          <w:rFonts w:cs="Arial" w:ascii="Arial" w:hAnsi="Arial"/>
          <w:sz w:val="24"/>
          <w:lang w:val="en-US"/>
        </w:rPr>
        <w:t xml:space="preserve">; thru fc cl; </w:t>
      </w:r>
      <w:r>
        <w:rPr>
          <w:rFonts w:cs="Arial" w:ascii="Arial" w:hAnsi="Arial"/>
          <w:sz w:val="24"/>
          <w:shd w:fill="00FFFF" w:val="clear"/>
          <w:lang w:val="en-US"/>
        </w:rPr>
        <w:t>roll 3</w:t>
      </w:r>
      <w:r>
        <w:rPr>
          <w:rFonts w:cs="Arial" w:ascii="Arial" w:hAnsi="Arial"/>
          <w:sz w:val="24"/>
          <w:lang w:val="en-US"/>
        </w:rPr>
        <w:t xml:space="preserve">; thru fc cl; bal L &amp; R;; twirl/vine 3; thru fc cl (C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box;; canter &amp; hold;</w:t>
      </w:r>
    </w:p>
    <w:p>
      <w:pPr>
        <w:pStyle w:val="Normal"/>
        <w:rPr>
          <w:sz w:val="22"/>
          <w:lang w:val="en-GB"/>
        </w:rPr>
      </w:pPr>
      <w:hyperlink r:id="rId3">
        <w:r>
          <w:rPr>
            <w:rStyle w:val="InternetLink"/>
            <w:sz w:val="22"/>
            <w:lang w:val="en-GB"/>
          </w:rPr>
          <w:t>../../Fineprints/Under the bridges of Paris_Hollmann.doc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RUDFKK+MyriadPro-Regular" w:hAnsi="RUDFKK+MyriadPro-Regular" w:eastAsia="RUDFKK+MyriadPro-Regular" w:cs="RUDFKK+MyriadPro-Regular"/>
          <w:sz w:val="20"/>
          <w:szCs w:val="20"/>
          <w:lang w:val="en-GB"/>
        </w:rPr>
      </w:pPr>
      <w:r>
        <w:rPr>
          <w:rFonts w:eastAsia="RUDFKK+MyriadPro-Regular" w:cs="RUDFKK+MyriadPro-Regular" w:ascii="RUDFKK+MyriadPro-Regular" w:hAnsi="RUDFKK+MyriadPro-Regular"/>
          <w:sz w:val="20"/>
          <w:szCs w:val="20"/>
          <w:lang w:val="en-GB"/>
        </w:rPr>
      </w:r>
    </w:p>
    <w:p>
      <w:pPr>
        <w:pStyle w:val="Normal"/>
        <w:rPr>
          <w:rFonts w:ascii="RUDFKK+MyriadPro-Regular" w:hAnsi="RUDFKK+MyriadPro-Regular" w:eastAsia="RUDFKK+MyriadPro-Regular" w:cs="RUDFKK+MyriadPro-Regular"/>
          <w:sz w:val="22"/>
          <w:szCs w:val="20"/>
          <w:lang w:val="en-GB"/>
        </w:rPr>
      </w:pPr>
      <w:r>
        <w:rPr>
          <w:rFonts w:eastAsia="RUDFKK+MyriadPro-Regular" w:cs="RUDFKK+MyriadPro-Regular" w:ascii="RUDFKK+MyriadPro-Regular" w:hAnsi="RUDFKK+MyriadPro-Regular"/>
          <w:sz w:val="22"/>
          <w:szCs w:val="20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RUDFKK+MyriadPro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Under%20The%20Bridges%20Of%20Paris_Altman.mp3" TargetMode="External"/><Relationship Id="rId3" Type="http://schemas.openxmlformats.org/officeDocument/2006/relationships/hyperlink" Target="../../Fineprints/Under%20the%20bridges%20of%20Paris_Hollman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27:00Z</dcterms:created>
  <dc:creator>Andrea Hilpert</dc:creator>
  <dc:description/>
  <dc:language>en-US</dc:language>
  <cp:lastModifiedBy>Alexander Pohl</cp:lastModifiedBy>
  <cp:lastPrinted>2004-02-14T16:27:00Z</cp:lastPrinted>
  <dcterms:modified xsi:type="dcterms:W3CDTF">2011-05-21T22:14:00Z</dcterms:modified>
  <cp:revision>7</cp:revision>
  <dc:subject/>
  <dc:title>Cuesheet           </dc:title>
</cp:coreProperties>
</file>